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3" w:type="dxa"/>
        <w:jc w:val="left"/>
        <w:tblInd w:w="5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6903"/>
      </w:tblGrid>
      <w:tr>
        <w:trPr>
          <w:trHeight w:val="403" w:hRule="atLeast"/>
        </w:trPr>
        <w:tc>
          <w:tcPr>
            <w:tcW w:w="21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0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</w:rPr>
        <w:t xml:space="preserve">План-график размещения заказов на поставки товаров, выполнение работ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азание услуг н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8372"/>
      </w:tblGrid>
      <w:tr>
        <w:trPr>
          <w:trHeight w:val="255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азчика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ихайловского муниципального района</w:t>
            </w:r>
          </w:p>
        </w:tc>
      </w:tr>
      <w:tr>
        <w:trPr>
          <w:trHeight w:val="291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, телефон, электронная почта заказчика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ихайловка, ул. Красноармейская</w:t>
            </w:r>
          </w:p>
        </w:tc>
      </w:tr>
      <w:tr>
        <w:trPr>
          <w:trHeight w:val="303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0006316</w:t>
            </w:r>
          </w:p>
        </w:tc>
      </w:tr>
      <w:tr>
        <w:trPr>
          <w:trHeight w:val="303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001001</w:t>
            </w:r>
          </w:p>
        </w:tc>
      </w:tr>
      <w:tr>
        <w:trPr>
          <w:trHeight w:val="319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МО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620419101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4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425"/>
        <w:gridCol w:w="283"/>
        <w:gridCol w:w="1418"/>
        <w:gridCol w:w="283"/>
        <w:gridCol w:w="1276"/>
        <w:gridCol w:w="817"/>
        <w:gridCol w:w="1138"/>
        <w:gridCol w:w="1440"/>
        <w:gridCol w:w="1620"/>
        <w:gridCol w:w="1260"/>
        <w:gridCol w:w="1260"/>
        <w:gridCol w:w="1395"/>
        <w:gridCol w:w="1228"/>
      </w:tblGrid>
      <w:tr>
        <w:trPr>
          <w:trHeight w:val="51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ВЭ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П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контракта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размещения заказа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снование внесения изменений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заказа (№ лота)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редмета контракт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инимально необходимые требования, предъявляемые к предмету контракта</w:t>
            </w:r>
          </w:p>
        </w:tc>
        <w:tc>
          <w:tcPr>
            <w:tcW w:w="8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Ед. измерения)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(объем)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ентировочная начальная (максимальная) цена контракта, (тыс.руб)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финансового обеспечения исполнения контракта (включая размер аванса*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руб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афик осуществления процедур закупки 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рок размещения заказ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, год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рок исполнения  контракта (месяц, год)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 молодёжи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0801130006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.11.31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221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136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301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6213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Приобретение  хозяйственных товаров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мешков для мусора,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-хозяйственных перчаток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краска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-кисти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оответствии с тех. заданием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м 200 литров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иновое покрытие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доэмульсионная белая,1,5л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ские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ирина 10 см</w:t>
            </w:r>
          </w:p>
        </w:tc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,4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апрель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4</w:t>
            </w:r>
          </w:p>
        </w:tc>
        <w:tc>
          <w:tcPr>
            <w:tcW w:w="13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прос котировок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МП</w:t>
            </w:r>
          </w:p>
        </w:tc>
        <w:tc>
          <w:tcPr>
            <w:tcW w:w="12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0801130006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.11.31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111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2428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ретение грамот, дипломов , рамок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ат А4 Оплата производится поэтапно согласно акта приема передачи, товарной накладной</w:t>
            </w:r>
          </w:p>
        </w:tc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5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Май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4</w:t>
            </w:r>
          </w:p>
        </w:tc>
        <w:tc>
          <w:tcPr>
            <w:tcW w:w="13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прос котировок</w:t>
            </w:r>
          </w:p>
        </w:tc>
        <w:tc>
          <w:tcPr>
            <w:tcW w:w="12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0801130006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.11.31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2213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5012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ретение фотоальбомов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ретение мягкой игрушки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сно технического задания плотная обложка для фото 20*3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гласно технического задания мягкие звери в ассортименте, размер 30-40 см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лата производится поэтапно согласно акта приема передачи, товарной накладной</w:t>
            </w:r>
          </w:p>
        </w:tc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6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Май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4</w:t>
            </w:r>
          </w:p>
        </w:tc>
        <w:tc>
          <w:tcPr>
            <w:tcW w:w="13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прос котировок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МП</w:t>
            </w:r>
          </w:p>
        </w:tc>
        <w:tc>
          <w:tcPr>
            <w:tcW w:w="12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0801130006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.11.31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303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217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3020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обретение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MP</w:t>
            </w:r>
            <w:r>
              <w:rPr>
                <w:bCs/>
                <w:sz w:val="20"/>
                <w:szCs w:val="20"/>
              </w:rPr>
              <w:t xml:space="preserve">3 плеер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USB</w:t>
            </w:r>
            <w:r>
              <w:rPr>
                <w:bCs/>
                <w:sz w:val="20"/>
                <w:szCs w:val="20"/>
              </w:rPr>
              <w:t xml:space="preserve"> накопител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веб камеры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  <w:r>
              <w:rPr>
                <w:bCs/>
                <w:sz w:val="20"/>
                <w:szCs w:val="20"/>
                <w:lang w:val="en-US"/>
              </w:rPr>
              <w:t>Gb</w:t>
            </w:r>
            <w:r>
              <w:rPr>
                <w:bCs/>
                <w:sz w:val="20"/>
                <w:szCs w:val="20"/>
              </w:rPr>
              <w:t xml:space="preserve">,дисплей </w:t>
            </w:r>
            <w:r>
              <w:rPr>
                <w:bCs/>
                <w:sz w:val="20"/>
                <w:szCs w:val="20"/>
                <w:lang w:val="en-US"/>
              </w:rPr>
              <w:t>LCD</w:t>
            </w:r>
            <w:r>
              <w:rPr>
                <w:bCs/>
                <w:sz w:val="20"/>
                <w:szCs w:val="20"/>
              </w:rPr>
              <w:t xml:space="preserve"> цветной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USB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  <w:r>
              <w:rPr>
                <w:bCs/>
                <w:sz w:val="20"/>
                <w:szCs w:val="20"/>
                <w:lang w:val="en-US"/>
              </w:rPr>
              <w:t>Gb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троен. Микрофон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/30Гц/</w:t>
            </w:r>
            <w:r>
              <w:rPr>
                <w:bCs/>
                <w:sz w:val="20"/>
                <w:szCs w:val="20"/>
                <w:lang w:val="en-US"/>
              </w:rPr>
              <w:t>USB</w:t>
            </w:r>
            <w:r>
              <w:rPr>
                <w:bCs/>
                <w:sz w:val="20"/>
                <w:szCs w:val="20"/>
              </w:rPr>
              <w:t xml:space="preserve"> 2.0/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оответствии с тех. заданием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лата производится поэтапно согласно акта приема передачи, товарной накладной</w:t>
            </w:r>
          </w:p>
        </w:tc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2,5/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прел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юн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4</w:t>
            </w:r>
          </w:p>
        </w:tc>
        <w:tc>
          <w:tcPr>
            <w:tcW w:w="13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ый аукцион в электронной форме</w:t>
            </w:r>
          </w:p>
        </w:tc>
        <w:tc>
          <w:tcPr>
            <w:tcW w:w="12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0801130006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.11.31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7123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3033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иобретение бытовой техник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фен бытовой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фотоаппарата цифрового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щность 1600Вт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1 МегаПикс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тический zoom 8*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,7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1,8/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тябр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ноябрь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4</w:t>
            </w:r>
          </w:p>
        </w:tc>
        <w:tc>
          <w:tcPr>
            <w:tcW w:w="13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ый аукцион в электронной форме</w:t>
            </w:r>
          </w:p>
        </w:tc>
        <w:tc>
          <w:tcPr>
            <w:tcW w:w="12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0801130006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.11.31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222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6113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121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222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302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632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664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2033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632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2427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1373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611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113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121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632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иобретение канцелярских принадлежностей «Помоги собраться в школу» (для детей с ограниченными возможностями)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традь, 12 листов в клетку, в линейку, точилка пластиковая, набор цветной бумаги, альбом для рисования, акварель 12 цветов, набор цветных карандашей, пластилин 12 цветов, линейка 20 см, простые карандаши дерев.корпус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риковая ручка, пластик, синий стержень, ластик резиновый, ножницы длина 14 см, пенал для школьника, папка на кнопке пластиковая размер А4, детская энциклопедия в вопросах и ответах твердый переплет формат А4, ватман, маркеры (синий, красный, зеленый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74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/2,5/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густ 2014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ябрь  2014</w:t>
            </w:r>
          </w:p>
        </w:tc>
        <w:tc>
          <w:tcPr>
            <w:tcW w:w="13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ый аукцион в электронной форм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МП</w:t>
            </w:r>
          </w:p>
        </w:tc>
        <w:tc>
          <w:tcPr>
            <w:tcW w:w="12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0801130006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.11.31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712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712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7128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241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712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303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3033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иобретение  бытовой техники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блендера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-пароварки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аэрогриля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очистителей  воды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чайник электрический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музыкального центра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идео камеры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лендер  погружной, мощность 300Вт,измельчитель,венчик для взбивания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ъём 1,8л..мощность 700Вт. ёмкость 12л.,мощность 1200-1400W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ип кувшин, общий объём 3л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ъём  1,7л. Мощность 2200Вт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D/DVD/USB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сно тех. задания</w:t>
            </w:r>
          </w:p>
        </w:tc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шт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шт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,71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/3,2/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ябрь 2014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кабрь 2014</w:t>
            </w:r>
          </w:p>
        </w:tc>
        <w:tc>
          <w:tcPr>
            <w:tcW w:w="13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ый аукцион в электронной форме</w:t>
            </w:r>
          </w:p>
        </w:tc>
        <w:tc>
          <w:tcPr>
            <w:tcW w:w="12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0801130006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15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ственный поставщик п.4 ч.1 ст.93</w:t>
            </w:r>
          </w:p>
        </w:tc>
        <w:tc>
          <w:tcPr>
            <w:tcW w:w="12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95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6050006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 </w:t>
            </w:r>
            <w:r>
              <w:rPr>
                <w:bCs/>
                <w:sz w:val="20"/>
                <w:szCs w:val="20"/>
              </w:rPr>
              <w:t>75.11.3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21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ретение блюд из фарфора, посуды чайной из фарфо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сно технического задания, фарфор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лата производится поэтапно согласно акта приема передачи, товарной накладной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/5/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юнь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кабр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014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ый аукцион в электронной форм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МП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 ЧС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99990219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.11.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21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ретение ноутбук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процессор </w:t>
            </w:r>
            <w:r>
              <w:rPr>
                <w:bCs/>
                <w:sz w:val="20"/>
                <w:szCs w:val="20"/>
                <w:lang w:val="en-US"/>
              </w:rPr>
              <w:t>core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7, дискретная видеокарта 600 серии, </w:t>
            </w:r>
            <w:r>
              <w:rPr>
                <w:bCs/>
                <w:sz w:val="20"/>
                <w:szCs w:val="20"/>
                <w:lang w:val="en-US"/>
              </w:rPr>
              <w:t>Full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hol</w:t>
            </w:r>
            <w:r>
              <w:rPr>
                <w:bCs/>
                <w:sz w:val="20"/>
                <w:szCs w:val="20"/>
              </w:rPr>
              <w:t xml:space="preserve"> 17. </w:t>
            </w:r>
            <w:r>
              <w:rPr>
                <w:bCs/>
                <w:sz w:val="20"/>
                <w:szCs w:val="20"/>
                <w:lang w:val="en-US"/>
              </w:rPr>
              <w:t>dt</w:t>
            </w:r>
            <w:r>
              <w:rPr>
                <w:bCs/>
                <w:sz w:val="20"/>
                <w:szCs w:val="20"/>
              </w:rPr>
              <w:t>,-</w:t>
            </w:r>
            <w:r>
              <w:rPr>
                <w:bCs/>
                <w:sz w:val="20"/>
                <w:szCs w:val="20"/>
                <w:lang w:val="en-US"/>
              </w:rPr>
              <w:t>rfvthf</w:t>
            </w:r>
            <w:r>
              <w:rPr>
                <w:bCs/>
                <w:sz w:val="20"/>
                <w:szCs w:val="20"/>
              </w:rPr>
              <w:t>, жёсткий диск 1 Тб, опер. память 8 Гб.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9,5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/1,97/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прель 20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ай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ый аукцион в электронной форме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99990219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.11.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1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ретение защиты органов дыхани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отивогазов фильтрующих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спиратор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Г-7, защита органов дыхания свыше 4-х часов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азодымозащита до 30 минут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/3/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ай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юнь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ый аукцион в электронной форме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экономики администрации ММ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12080006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.11.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3033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3033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303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ретение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  <w:lang w:val="en-US"/>
              </w:rPr>
              <w:t>GPS-</w:t>
            </w:r>
            <w:r>
              <w:rPr>
                <w:bCs/>
                <w:sz w:val="20"/>
                <w:szCs w:val="20"/>
              </w:rPr>
              <w:t>навигатор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автомобильного идеорегистратор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автомагнитолы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"+TV+Navitel</w:t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GPS</w:t>
            </w:r>
            <w:r>
              <w:rPr>
                <w:bCs/>
                <w:sz w:val="20"/>
                <w:szCs w:val="20"/>
              </w:rPr>
              <w:t xml:space="preserve"> приемники микрофон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CD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CD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Cs/>
                <w:sz w:val="20"/>
                <w:szCs w:val="20"/>
              </w:rPr>
              <w:t>,.</w:t>
            </w:r>
            <w:r>
              <w:rPr>
                <w:bCs/>
                <w:sz w:val="20"/>
                <w:szCs w:val="20"/>
                <w:lang w:val="en-US"/>
              </w:rPr>
              <w:t>CD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USB</w:t>
            </w:r>
            <w:r>
              <w:rPr>
                <w:bCs/>
                <w:sz w:val="20"/>
                <w:szCs w:val="20"/>
              </w:rPr>
              <w:t xml:space="preserve">,флеш, карты памяти, поддержка МРЗ, диапазон </w:t>
            </w:r>
            <w:r>
              <w:rPr>
                <w:bCs/>
                <w:sz w:val="20"/>
                <w:szCs w:val="20"/>
                <w:lang w:val="en-US"/>
              </w:rPr>
              <w:t>FM</w:t>
            </w:r>
            <w:r>
              <w:rPr>
                <w:bCs/>
                <w:sz w:val="20"/>
                <w:szCs w:val="20"/>
              </w:rPr>
              <w:t>.АМ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шт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,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/1,9/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прель 20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ай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201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ый аукцион в электронной форме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12080006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.11.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22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Услуги по проведению семинара по изменениям в налогообложении для субъектов СМП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аличие у лектора образования в соответствующей отрасли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тябрь 20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ябрь 201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прос котировок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МП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12080006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7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ственный поставщик п.4 ч.1 ст.9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3999090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75.11.31</w:t>
            </w: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207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ценка рыночной стоимости объектов недвиж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ости и земельных участков, подготовка технической документации на объекты недвижимости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гласно технического задания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лата производится поэтапно по акту выполненных услуг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услуг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/5/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апрель 2014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декабрь 201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ый аукцион в электронной форм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3999090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.11.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207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техническая инвентаризация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сно технического задан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плата производится поэтапно по акту выполненных услуг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9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/9,75/3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юнь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густ 201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ый аукцион в электронной форме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412999034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.11.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207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оведение кадастровых работ  по межеванию земельных участков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прочие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сно технического задан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лата производится поэтапно по акту выполненных услуг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7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/13,5/30 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юнь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01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ый аукцион в электронной форме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412999034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ственный поставщик п.4 ч.1 ст.9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0412100006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.11.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207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оведение кадастровых работ  по межеванию земельных участков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малоэтажная застройка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сно технического задания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ачественное предоставление услуг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Февраль  20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арт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01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прос котировок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0409110006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.11.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231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Ямочный ремонт, установка дорожных знаков, покраска леерных ограждений дороги Михайловка-Турий Рог-п.Новошахтинск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ачественное выполнение работ согласно условиям контракта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147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/57,4/34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ай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14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август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ый аукцион в электронной форме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0409110006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.11.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231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анесение горизонтальной разметки на дорожном полотне дороги Михайловка-Турий Рог-п.Новошахтинск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ачественное выполнение работ согласно условиям контракта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2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/11/3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  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вгуст 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ый аукцион в электронной форме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0409110006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75.11.3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23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отивогололедная обработка дороги Михайловка-Турий Рог-п.Новошахтинс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ачественное выполнение работ согласно условиям контракта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/5/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работ в срок в соответствии с требованиями заказчика.    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тябр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Декабрь 2014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ый аукцион в электронной форме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МВД по Михайловскому району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0113070006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.11.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303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иобретение профессионального персонального комплекса  для наружных нарядов 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(видеорегистратор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ерсональный регистратор для полиции состоит из переносной камеры, кабелем, сменного аккумулятора,  преобразователя 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/3,05/3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ай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14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юнь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ый аукцион в электронной форме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0113070006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.11.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иобретение униформы для отряда ЮИДД (юных инспекторов дорожного движения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омплект состоит из жилета и пилотки, на которых имеется светоотражающая тесьма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.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28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/1,425/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прел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14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июн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01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ый аукцион в электронной форме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0113070006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0113180006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75.11.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303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202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иобретение бытовой техники: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цифровой видеокамеры для проведения просветительско-пропагандистских мероприятий среди населен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телефон/факс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ытовая техник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имильный аппарат на термобумаге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/0,525/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/1,1/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юль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14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нтябр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ый аукцион в электронной форме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0113180006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.11.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205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.Приобретение алкотестер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Анализатор паров этанола  портативный автоматический прибор, применяется при проведении освидетельствования водителей транспортных средств для установления факта употребления алкоголя и степени опьянени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/1,35/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юнь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густ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ый аукцион в электронной форме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9510113180006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.11.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303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иобретение профессионального персонального комплекса  для наружных нарядов 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(видеорегистратор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ерсональный регистратор для полиции состоит из переносной камеры, кабелем, сменного аккумулятора,  преобразователя 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/2,55/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ай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14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юнь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ый аукцион в электронной форме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 ЗАГС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01139995119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.11.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121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обретение мебели для руководителя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ол, приставная тумба, тумбочка, шкаф для документов, приставка, шкаф для одежды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.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8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/3,4/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ай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юл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Открытый аукцион в электронной форме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01139995119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.11.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12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21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ретение картриджей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ретение принтер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 xml:space="preserve">Officejet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 xml:space="preserve">940 XL </w:t>
            </w:r>
            <w:r>
              <w:rPr>
                <w:bCs/>
                <w:sz w:val="20"/>
                <w:szCs w:val="20"/>
              </w:rPr>
              <w:t>черный 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-Officejet  940 XL </w:t>
            </w:r>
            <w:r>
              <w:rPr>
                <w:bCs/>
                <w:sz w:val="20"/>
                <w:szCs w:val="20"/>
              </w:rPr>
              <w:t>цветной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-Epson K101</w:t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Черный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Brother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TN</w:t>
            </w:r>
            <w:r>
              <w:rPr>
                <w:bCs/>
                <w:sz w:val="20"/>
                <w:szCs w:val="20"/>
              </w:rPr>
              <w:t xml:space="preserve"> 1075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азерный,автоматическая печать форматА3,разрешение до 6000х1200м/д,скорость моно изображений м минуту 22/20,копирование максим. Формат А4, печать с </w:t>
            </w:r>
            <w:r>
              <w:rPr>
                <w:bCs/>
                <w:sz w:val="20"/>
                <w:szCs w:val="20"/>
                <w:lang w:val="en-US"/>
              </w:rPr>
              <w:t>USB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</w:t>
            </w:r>
            <w:r>
              <w:rPr>
                <w:bCs/>
                <w:sz w:val="20"/>
                <w:szCs w:val="20"/>
              </w:rPr>
              <w:t>8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</w:t>
            </w:r>
            <w:r>
              <w:rPr>
                <w:bCs/>
                <w:sz w:val="20"/>
                <w:szCs w:val="20"/>
              </w:rPr>
              <w:t>7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</w:t>
            </w: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/3,0/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юн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нтябр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ый аукцион в электронной форме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01139995119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.11.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321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слуги по обслуживанию сигнализации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зание услуг по охране здани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8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враль 20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кабрь 201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прос котировок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01139995119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2213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ственный поставщик п.4 ч.1 ст.9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01139995119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.11.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121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Приобретение мебели для руководителя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сно заяки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,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/2,91/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ябрь 20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кабрь 201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ый аукцион в электронной форме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01139995119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2223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.11.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214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слуги транспортного обеспечения в период служебных командировок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ужебные командировки на определенный рейс и дату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рт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0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кабрь 201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Единственный поставщик  п.26 ч1ст. 9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01139995119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3103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.11.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21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ретение системного блок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сно технического задани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/1,5/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ябрь 20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кабрь 201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ый аукцион в электронной форме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вецов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9510113999931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.11.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20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и местной телефонной связ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качественной телефонной связи в соответствии с  требованиями технических норм и условий контракта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9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Февраль  20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кабрь 201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ственный поставщик  п.1 ч1 ст.9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9510113999931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.11.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214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Услуги транспортного обеспечения в период служебных командировок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ужебные командировки на определенный рейс и дату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Февраль  20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кабрь 201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ственный поставщик  п.26 ч.1ст.9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9510113999931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.11.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50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правка картридж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Samsyng ML 12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/0,07/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юн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кабрь 201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ый аукцион в электронной форме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9510113999931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2,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ственный поставщик п.4 ч.1 ст.9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9510113999931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.11.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301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учение по программе "экспертиза условий труда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аличие у лектора образования в соответствующей отрасли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2,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ай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юнь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прос котировок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9510113999931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8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Единственный поставщик п.4 ч.1 ст.9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9510113999931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.11.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21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21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иобретение системный блок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нтер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роцессор не менее 4-ядерная тактовая частота не ниже 3Ггц, опер. Память не менее 8Гб,материнская плата с поддержкой </w:t>
            </w:r>
            <w:r>
              <w:rPr>
                <w:bCs/>
                <w:sz w:val="20"/>
                <w:szCs w:val="20"/>
                <w:lang w:val="en-US"/>
              </w:rPr>
              <w:t>Socket</w:t>
            </w:r>
            <w:r>
              <w:rPr>
                <w:bCs/>
                <w:sz w:val="20"/>
                <w:szCs w:val="20"/>
              </w:rPr>
              <w:t xml:space="preserve">1150 либо 1155,блок питания от 600 до 950 </w:t>
            </w:r>
            <w:r>
              <w:rPr>
                <w:bCs/>
                <w:sz w:val="20"/>
                <w:szCs w:val="20"/>
                <w:lang w:val="en-US"/>
              </w:rPr>
              <w:t>W</w:t>
            </w:r>
            <w:r>
              <w:rPr>
                <w:bCs/>
                <w:sz w:val="20"/>
                <w:szCs w:val="20"/>
              </w:rPr>
              <w:t xml:space="preserve">,видеокарта линейка </w:t>
            </w:r>
            <w:r>
              <w:rPr>
                <w:bCs/>
                <w:sz w:val="20"/>
                <w:szCs w:val="20"/>
                <w:lang w:val="en-US"/>
              </w:rPr>
              <w:t>GeForce</w:t>
            </w:r>
            <w:r>
              <w:rPr>
                <w:bCs/>
                <w:sz w:val="20"/>
                <w:szCs w:val="20"/>
              </w:rPr>
              <w:t xml:space="preserve"> тип подключения </w:t>
            </w:r>
            <w:r>
              <w:rPr>
                <w:bCs/>
                <w:sz w:val="20"/>
                <w:szCs w:val="20"/>
                <w:lang w:val="en-US"/>
              </w:rPr>
              <w:t>PCI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E</w:t>
            </w:r>
            <w:r>
              <w:rPr>
                <w:bCs/>
                <w:sz w:val="20"/>
                <w:szCs w:val="20"/>
              </w:rPr>
              <w:t>-3.объем памяти от 1024Мб тип памяти</w:t>
            </w:r>
            <w:r>
              <w:rPr>
                <w:bCs/>
                <w:sz w:val="20"/>
                <w:szCs w:val="20"/>
                <w:lang w:val="en-US"/>
              </w:rPr>
              <w:t>GDDR</w:t>
            </w:r>
            <w:r>
              <w:rPr>
                <w:bCs/>
                <w:sz w:val="20"/>
                <w:szCs w:val="20"/>
              </w:rPr>
              <w:t xml:space="preserve"> 3 или5 шина видеопамяти от 128 бит, считыватель флэш карт, куллер бесшумного типа, </w:t>
            </w:r>
            <w:r>
              <w:rPr>
                <w:bCs/>
                <w:sz w:val="20"/>
                <w:szCs w:val="20"/>
                <w:lang w:val="en-US"/>
              </w:rPr>
              <w:t>USB</w:t>
            </w:r>
            <w:r>
              <w:rPr>
                <w:bCs/>
                <w:sz w:val="20"/>
                <w:szCs w:val="20"/>
              </w:rPr>
              <w:t xml:space="preserve"> и </w:t>
            </w:r>
            <w:r>
              <w:rPr>
                <w:bCs/>
                <w:sz w:val="20"/>
                <w:szCs w:val="20"/>
                <w:lang w:val="en-US"/>
              </w:rPr>
              <w:t>audio</w:t>
            </w:r>
            <w:r>
              <w:rPr>
                <w:bCs/>
                <w:sz w:val="20"/>
                <w:szCs w:val="20"/>
              </w:rPr>
              <w:t xml:space="preserve"> выход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ветной, лазерный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ат А4, кол-во цветов от 4,скорость печати от 14 стр/мин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сурс картриджа от 2000 стр., объем памяти от 128 до 384 Мб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терфейсы </w:t>
            </w:r>
            <w:r>
              <w:rPr>
                <w:bCs/>
                <w:sz w:val="20"/>
                <w:szCs w:val="20"/>
                <w:lang w:val="en-US"/>
              </w:rPr>
              <w:t>USB</w:t>
            </w:r>
            <w:r>
              <w:rPr>
                <w:bCs/>
                <w:sz w:val="20"/>
                <w:szCs w:val="20"/>
              </w:rPr>
              <w:t xml:space="preserve">, устройство для чтения карт памяти, совместимость </w:t>
            </w:r>
            <w:r>
              <w:rPr>
                <w:bCs/>
                <w:sz w:val="20"/>
                <w:szCs w:val="20"/>
                <w:lang w:val="en-US"/>
              </w:rPr>
              <w:t>Linux</w:t>
            </w:r>
            <w:r>
              <w:rPr>
                <w:bCs/>
                <w:sz w:val="20"/>
                <w:szCs w:val="20"/>
              </w:rPr>
              <w:t>,.</w:t>
            </w:r>
            <w:r>
              <w:rPr>
                <w:bCs/>
                <w:sz w:val="20"/>
                <w:szCs w:val="20"/>
                <w:lang w:val="en-US"/>
              </w:rPr>
              <w:t>Mac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OS</w:t>
            </w:r>
            <w:r>
              <w:rPr>
                <w:bCs/>
                <w:sz w:val="20"/>
                <w:szCs w:val="20"/>
              </w:rPr>
              <w:t>,.</w:t>
            </w:r>
            <w:r>
              <w:rPr>
                <w:bCs/>
                <w:sz w:val="20"/>
                <w:szCs w:val="20"/>
                <w:lang w:val="en-US"/>
              </w:rPr>
              <w:t>Windows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38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май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юн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прос котировок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ДН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01139999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22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ственный поставщик п.4 ч.1 ст.9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01139999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.11.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20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и местной телефонной связ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и местной телефонной связи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4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Февраль  20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кабрь 201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ственный поставщик п.1 ч..1 ст. 9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01139999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ственный поставщик п.4 ч.1 ст.9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01139999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ственный поставщик п.4 ч.1 ст.9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ая комисси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01139999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3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.11.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20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и местной телефонной связ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и местной телефонной связи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6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Февраль  20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кабрь 201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ственный поставщик п.1 ч. 1 ст. 9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01139999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3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.11.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22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ретение почтовых марок и конверт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сно заявки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рт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юн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ый аукцион в электронной форме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01139999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3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ственный поставщик п.4 ч.1 ст.9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1202999045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2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3,2</w:t>
            </w:r>
            <w:r>
              <w:rPr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ственный поставщик п.4 ч.1 ст.9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1202999045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2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.11.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40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зание услуг по публикации материалов в СМИ (о сделках с земельными участками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 сделках с земельными участкам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лата поэтапно согласно акта выполненных услуг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46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враль  20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кабрь 201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ственный поставщик п.6 ч.1 ст. 9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Юные таланты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9510801140006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2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.11.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21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иобретение посуды из фарфор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сно заявки, фарфор. Оплата производится поэтапно согласно акта приема-передачи, товарной накладной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/4,75/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прел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кабр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4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ый аукцион в электронной форм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МП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9510801140006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3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.11.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302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зготовление декораций из воздушных шаров ко Дню район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ение сцены шарами согласно заявки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нтябрь 20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тябрь 201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прос котировок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0801140006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226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.11.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13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говор на оказание услуг. по организации участия  в конкурсов, фестивалях и других творческих мероприятия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Согласно календарного плана проведения конкурсов, фестивалей проезд к месту проведения мероприятий и обратно, питание и проживание участников Оплата поэтапно согласно акта выполненных услуг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/5/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й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кабрь 201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ый аукцион в электронной форме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триотическое воспитание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9510801120006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75.11.31</w:t>
            </w: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62111</w:t>
            </w: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иобретение блюд из фарфор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огласно технического задания. Фарфор Оплата производится поэтапно согласно акта приема-передачи, товарной накладной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29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/16,45/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рт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0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4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ый аукцион в электронной форм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МП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0801120006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.11.3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и по организации пит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сно технического задания питание участников ВОВ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л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/2,0/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р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й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ый аукцион в электронной форм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МП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0801120006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ственный поставщик п.4 ч.1 ст.9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9510801120006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ственный поставщик п.4 ч.1 ст.9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витие культуры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9510801161006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.11.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21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иобретение посуды (блюд) из фарфор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сно технического задания, заявки, фарфор Оплата производится поэтапно согласно акта приема-передачи, товарной накладной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2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/10,5/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арт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Декабрь  2014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ый аукцион в электронной форме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0801161006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ственный поставщик п.4 ч.1 ст.9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 физкультуры и спорта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9511101150006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2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75.11.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621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говор на оказание услуг. по организации участия  в спортивных соревнованиях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Согласно календарного плана и заявки проезд к месту проведения спортивных соревнований  и обратно, питание и проживание, страхование участников Оплата поэтапно согласно акта выполненных услуг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7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/10,36/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Март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юнь 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14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Открытый аукцион в электронной форме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9511101150006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3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ственный поставщик п.4 ч.1 ст.9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1101150006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3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75.11.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ретение спортивной летней форм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сно заявки (спортивная форма)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4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юл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0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густ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201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прос котировок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1101150006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75.11.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401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обретение спортивного инвентаря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сно заявки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кабрь 20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кабр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201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прос котировок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9511101150006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2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.11.3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752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111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511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ретение наградной атрибутик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Согласно заявки кубки, медали, грамоты, плакетки, рамки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плата поэтапно согласно акта приема-передачи, товарной накладной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/11,2/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рт 201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кабр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ый аукцион в электронной форме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0113999020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2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.11.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2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и спец. связи по приему, обработке, хранения, доставки и вручению отправлен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нварь 20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кабрь 201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ственный поставщик п.6 ч.1 ст.9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0113999020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2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ственный поставщик п.4 ч.1 ст.9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0113999020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2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.11.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Cs/>
                <w:sz w:val="20"/>
                <w:szCs w:val="20"/>
              </w:rPr>
              <w:t>60214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и транспортного обеспечения в период служебных командировок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ужебные командировки на определенный рейс и дату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Февраль  20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кабрь 201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ственный поставщик  п.26 ч.1 ст.9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0113999020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2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.11.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10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Наем жилого помещения в период служебных командировок (услуги гостиниц)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и гостиниц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Февраль  20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кабрь 201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ственный поставщик  п.26 ч.1ст.9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0113999020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2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.11.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141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и по диспансеризации муниципальных служащи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,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/3,796/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арт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юнь 201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прос котировок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0505999931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3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,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ственный поставщик п.4 ч.1 ст.9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0113999020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2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ственный поставщик п.4 ч.1 ст.9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,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ственный поставщик п.4 ч.1 ст.9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5,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 субъектов малого предпринимательства, социально-ориентированных некоммерческих организац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5,8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прос котировок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ланируемых в текущем год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81,71/4881,7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лава Михайловского муниципального района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лава администрации райо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.И. Чеботков                                                                                                                                                                                                14.02.2014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ФИО, должность руководителя (уполномоченного должностного лица)                              (подпись)                                         (дата утверждения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>заказчика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М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ind w:left="36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588"/>
        </w:tabs>
        <w:ind w:left="1588" w:hanging="1304"/>
      </w:pPr>
      <w:rPr/>
    </w:lvl>
    <w:lvl w:ilvl="2">
      <w:start w:val="1"/>
      <w:pStyle w:val="Heading3"/>
      <w:numFmt w:val="decimal"/>
      <w:lvlText w:val="%1.%2.%3"/>
      <w:lvlJc w:val="left"/>
      <w:pPr>
        <w:ind w:left="360" w:hanging="0"/>
      </w:pPr>
      <w:rPr/>
    </w:lvl>
    <w:lvl w:ilvl="3">
      <w:start w:val="1"/>
      <w:pStyle w:val="Heading4"/>
      <w:numFmt w:val="decimal"/>
      <w:lvlText w:val="%1.%2.%3.%4"/>
      <w:lvlJc w:val="left"/>
      <w:pPr>
        <w:ind w:left="360" w:hanging="0"/>
      </w:pPr>
      <w:rPr/>
    </w:lvl>
    <w:lvl w:ilvl="4">
      <w:start w:val="1"/>
      <w:pStyle w:val="Heading5"/>
      <w:numFmt w:val="decimal"/>
      <w:lvlText w:val="%1.%2.%3.%4.%5"/>
      <w:lvlJc w:val="left"/>
      <w:pPr>
        <w:ind w:left="36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ind w:left="36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ind w:left="36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ind w:left="36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ind w:left="36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0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character" w:styleId="Style7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Style9">
    <w:name w:val="Тема примечания"/>
    <w:basedOn w:val="Style8"/>
    <w:next w:val="Style8"/>
    <w:qFormat/>
    <w:pPr/>
    <w:rPr>
      <w:b/>
      <w:bCs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3:49:00Z</dcterms:created>
  <dc:creator>Donkova</dc:creator>
  <dc:description/>
  <cp:keywords/>
  <dc:language>en-US</dc:language>
  <cp:lastModifiedBy>Admin</cp:lastModifiedBy>
  <cp:lastPrinted>2014-02-14T14:51:00Z</cp:lastPrinted>
  <dcterms:modified xsi:type="dcterms:W3CDTF">2014-02-18T03:49:00Z</dcterms:modified>
  <cp:revision>2</cp:revision>
  <dc:subject/>
  <dc:title>Приложение № 2</dc:title>
</cp:coreProperties>
</file>